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3D3D3D"/>
          <w:sz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D3D3D"/>
          <w:sz w:val="24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3D3D3D"/>
          <w:sz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D3D3D"/>
          <w:sz w:val="24"/>
          <w:shd w:fill="FFFFFF" w:val="clear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3D3D3D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D3D3D"/>
          <w:sz w:val="32"/>
          <w:szCs w:val="32"/>
          <w:shd w:fill="FFFFFF" w:val="clear"/>
        </w:rPr>
        <w:t>《龙港市优秀建筑业企业评比标准》</w:t>
      </w:r>
    </w:p>
    <w:p>
      <w:pPr>
        <w:pStyle w:val="Normal"/>
        <w:rPr>
          <w:rFonts w:ascii="黑体" w:hAnsi="黑体" w:eastAsia="黑体" w:cs="黑体"/>
          <w:color w:val="3D3D3D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D3D3D"/>
          <w:sz w:val="32"/>
          <w:szCs w:val="32"/>
          <w:shd w:fill="FFFFFF" w:val="clear"/>
        </w:rPr>
      </w:r>
    </w:p>
    <w:tbl>
      <w:tblPr>
        <w:tblW w:w="5800" w:type="pct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46"/>
        <w:gridCol w:w="5659"/>
        <w:gridCol w:w="590"/>
        <w:gridCol w:w="1642"/>
      </w:tblGrid>
      <w:tr>
        <w:trPr>
          <w:trHeight w:val="9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名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评分标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自评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</w:t>
            </w:r>
          </w:p>
        </w:tc>
      </w:tr>
      <w:tr>
        <w:trPr>
          <w:trHeight w:val="13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建筑业总产值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上年度建筑业总产值分别达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亿元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元及以上的，第一名为满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第二名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以此类推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市财政局、市经发局企业年度统计报表为准。</w:t>
            </w:r>
          </w:p>
        </w:tc>
      </w:tr>
      <w:tr>
        <w:trPr>
          <w:trHeight w:val="15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纳税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上年度在本县缴纳地方税收留成部分达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元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元及以上的，第一名为满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第二名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以此类推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市财政局提供数据为准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发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获得各类科技奖（含工法、发明专利、建设标准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国家级为满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省级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市级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参建单位获国家级每项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省级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设区市级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同一项目获奖按最高奖项得分，不重复加分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应提供相关证明材料复印件并加盖公章。</w:t>
            </w:r>
          </w:p>
        </w:tc>
      </w:tr>
      <w:tr>
        <w:trPr>
          <w:trHeight w:val="92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管理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上年度企业无质量、安全事故的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应提供相关证明材料复印件并加盖公章。</w:t>
            </w:r>
          </w:p>
        </w:tc>
      </w:tr>
      <w:tr>
        <w:trPr>
          <w:trHeight w:val="10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近三年施工项目被评为优质工程奖或标化工地的，国家级为满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省级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市级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县级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同一项目获奖按最高奖项得分，不重复加分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荣誉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在从事建筑业活动、参与抢险救灾或社会其他公益活动中获得国家、省、市、县表彰、表扬的，分别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应提供相关证明材料复印件并加盖公章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行业诚信体系建设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在工程质量安全管理、现场管理、拖欠工程款或民工工资等方面信誉好的为满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当年受省住建厅通报批评的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受市建委通报批评或市资规局不良行为记录一次的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受市资规局通报批评的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企业应提供相关证明材料以各级的通报文件为准。</w:t>
            </w:r>
          </w:p>
        </w:tc>
      </w:tr>
      <w:tr>
        <w:trPr>
          <w:trHeight w:val="10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当年发生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起一般事故及以上质量安全事故的；受国家相关部门通报批评的；在建工程未实现智慧工地、工人实名制未全覆盖的；发生恶意拖欠农民工工资或造成农民工群体上访事件的；其他违法违规行为经查实的。取消优秀建筑业企业评选资格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以各类通报文件及相关处置证明材料为准。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计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36:00Z</dcterms:created>
  <dc:creator>赵凌洁</dc:creator>
  <dc:description/>
  <dc:language>en-US</dc:language>
  <cp:lastModifiedBy>你读过的书，必将照亮你脚下的路</cp:lastModifiedBy>
  <cp:lastPrinted>2023-03-23T09:17:00Z</cp:lastPrinted>
  <dcterms:modified xsi:type="dcterms:W3CDTF">2023-03-23T03:11:1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FFC07369E403A8FEA443524E4469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